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июля  2021 г. № 11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 "Реализация молодежной политики в муниципальном районе "Лакский район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3 г.г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 Правительства РФ от 29 ноября 2014 г. № 2403-р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 молодежной политики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 xml:space="preserve">"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 Республики Дагестан от 30 апреля 2021 г.№ 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молодежной политике в Республике Дагестан"</w:t>
      </w:r>
      <w:r>
        <w:rPr>
          <w:rFonts w:cs="Times New Roman" w:ascii="Times New Roman" w:hAnsi="Times New Roman"/>
          <w:sz w:val="28"/>
          <w:szCs w:val="28"/>
        </w:rPr>
        <w:t xml:space="preserve">, Уставом МР "Лакский район" и в целях создания правовых, социально-экономических, политических, культурных и организационных условий и гарантий, направленных на развитие и поддержку подростков и молодых граждан и их самореализацию в интересах общества и государства, администрация МР «Лакский район»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муниципальную целевую программу "Реализация молодежной политики в муниципальном районе "Лакский район" на 2021-2023 гг" (далее - Программ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финансов  администрации муниципального района при формировании проектов муниципального бюджета на период до 2023 года предусматривать в установленном порядке выделение средств на финансирование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Р  "Лакский район"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 6 июля 2021 г. №112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еализация молодежной политики в муниципальном райо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Лакский район" на 2021-2023 г.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еализация молодежной политики в муниципальном районе "Лакский район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-2023 г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/>
            </w:pPr>
            <w:r>
              <w:rPr>
                <w:rFonts w:cs="Times New Roman" w:ascii="Times New Roman" w:hAnsi="Times New Roman"/>
              </w:rPr>
              <w:t>Муниципальная целевая программа "Реализация молодежной политики в муниципальном районе "Лакский район" на 2021-2023 г.г. (далее - Программа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/>
            </w:pPr>
            <w:r>
              <w:rPr>
                <w:rFonts w:cs="Times New Roman" w:ascii="Times New Roman" w:hAnsi="Times New Roman"/>
              </w:rPr>
              <w:t>-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Style23"/>
              <w:ind w:left="139" w:hanging="0"/>
              <w:rPr/>
            </w:pPr>
            <w:r>
              <w:rPr>
                <w:rFonts w:cs="Times New Roman" w:ascii="Times New Roman" w:hAnsi="Times New Roman"/>
              </w:rPr>
              <w:t>-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6 октября 2003 года N 131-ФЗ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общих принципах организации местного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Российской Федерации";</w:t>
            </w:r>
          </w:p>
          <w:p>
            <w:pPr>
              <w:pStyle w:val="Style23"/>
              <w:ind w:left="13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Распоряжение Правительства РФ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т 29 ноября 2014 г. № 2403-р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hd w:fill="FFFFFF" w:val="clear"/>
              </w:rPr>
              <w:t>Осно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государственной молодежной политики Российской Федерации на период до 2025 года</w:t>
            </w:r>
            <w:r>
              <w:rPr>
                <w:rFonts w:cs="Times New Roman" w:ascii="Times New Roman" w:hAnsi="Times New Roman"/>
              </w:rPr>
              <w:t>",  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 Республики Дагестан от 30 апреля 2021 г. № 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О молодежной политике в Республике Дагестан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района "Лакский район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Муниципальное казенное учреждение культуры «Центр культуры, молодежной политике, спорта, туризма и центральная библиотечная система Лакского муниципального района Республики Дагеста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овых, социально-экономических, политических, культурных и организационных условий и гарантий, направленных на развитие и поддержку подростков и молодых граждан и их самореализацию в интересах общества и государ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ормирование позитивного социального опыта молодого человека, его гражданское становление, развитие духовности и нравственного потенциала, воспитание чувства патриотизм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здание условий для реализации интеллектуально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го потенциала молодеж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ение гарантий правовой и социальной защищенности подростков и молодеж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действие в профессиональной ориентации и трудоустройстве молодеж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филактика асоциальных явлений в молодежной сред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крепление физического и психического здоровь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го поколения муниципальн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витие созидательной активности молодеж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стоит из разделов: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 Содержание проблемы и обоснования необходимости ее решения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 Оценка эффективности реализации Программы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 Механизм реализации Программы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 Сроки реализации Программы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 Система мероприяти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shd w:fill="FFFFFF" w:val="clear"/>
              </w:rPr>
            </w:pPr>
            <w:r>
              <w:rPr>
                <w:shd w:fill="FFFFFF" w:val="clear"/>
              </w:rPr>
              <w:t>МКУК  «Центр культуры, молодежной политике, спорта, туризма и центральная библиотечная система Лакского муниципального района Республики Дагестан»</w:t>
            </w:r>
          </w:p>
          <w:p>
            <w:pPr>
              <w:pStyle w:val="Style23"/>
              <w:ind w:left="139" w:hanging="0"/>
              <w:rPr/>
            </w:pPr>
            <w:r>
              <w:rPr>
                <w:shd w:fill="FFFFFF" w:val="clear"/>
              </w:rPr>
              <w:t>МКУ «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МР "Лакский район"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формационно-аналитический отдел администрации МР «Лакский район».</w:t>
            </w:r>
          </w:p>
          <w:p>
            <w:pPr>
              <w:pStyle w:val="Style23"/>
              <w:ind w:left="139" w:hanging="0"/>
              <w:rPr/>
            </w:pPr>
            <w:r>
              <w:rPr>
                <w:rFonts w:cs="Times New Roman" w:ascii="Times New Roman" w:hAnsi="Times New Roman"/>
              </w:rPr>
              <w:t>МКУ "Редакция газеты "Заря"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ейшие целевые  индикат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ее число молодых людей, участвующих в реализации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рограммы; -увеличение количества проводимых в районе молодежных мероприятий;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величение количества молодежи, участвующих в зональных, республиканских, всероссийских и международных праздниках, фестивалях, смотрах и конкурсах;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меньшение количества молодых людей, находящихся в трудной жизнен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.г. без деления на этап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  Программы</w:t>
            </w:r>
          </w:p>
          <w:p>
            <w:pPr>
              <w:pStyle w:val="Style23"/>
              <w:ind w:left="139" w:hanging="0"/>
              <w:rPr/>
            </w:pPr>
            <w:r>
              <w:rPr>
                <w:rFonts w:cs="Times New Roman" w:ascii="Times New Roman" w:hAnsi="Times New Roman"/>
              </w:rPr>
              <w:t>составляет: 631 тыс. рублей, в том числе:</w:t>
            </w:r>
          </w:p>
          <w:p>
            <w:pPr>
              <w:pStyle w:val="Style23"/>
              <w:ind w:left="139" w:hanging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- 631 тыс. рублей;</w:t>
            </w:r>
          </w:p>
          <w:p>
            <w:pPr>
              <w:pStyle w:val="Style23"/>
              <w:ind w:left="139" w:hanging="0"/>
              <w:rPr/>
            </w:pPr>
            <w:r>
              <w:rPr>
                <w:rFonts w:cs="Times New Roman" w:ascii="Times New Roman" w:hAnsi="Times New Roman"/>
              </w:rPr>
              <w:t>средства, из внебюджетных источников - 0 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олнения мероприятий Программы могут привлекаться средства из иных источников в соответствии с законодательством.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из бюджета всех уровней, предусмотренные Программой, носят ориентировочный характер и подлежат ежегодной корректировке при формировании и утверждении бюджета  на соответствующи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ение эффективной социализации и вовлечения молодежи в активную общественную деятельность; - создание условий для патриотического и духовно-нравственного воспитания, интеллектуального, творческого и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развития молодежи, реализации ее творческого потенциала в интересах развития района; - формирование механизмов поддержки молодежи, находящейся в трудной жизненной ситуации;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витие и поддержка молодёжных и детских общественных организаций и объединений;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величение доли молодежи района, занимающейся физкультурой и спорт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над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ей</w:t>
            </w:r>
          </w:p>
          <w:p>
            <w:pPr>
              <w:pStyle w:val="Style23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/>
            </w:pPr>
            <w:r>
              <w:rPr>
                <w:rFonts w:cs="Times New Roman" w:ascii="Times New Roman" w:hAnsi="Times New Roman"/>
              </w:rPr>
              <w:t>Общее руководство, координацию и контроль над реализацией Программы осуществляет администрация муниципального района "Лакский район"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 Содержание проблемы и обоснования необходимости ее реш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олодежь - это особая социально-демографическая группа населения, в возрасте от 14 до 35 лет, переживающая период становления социальной зрелости, положение которой определено социально-экономическим состоянием об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щая численность молодежи в Лакском районе в возрасте от 14 до 35 лет – 3597 человек, что составляет  30 % от численности всего населения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молодежной среде Лакского района наблюдаются следующие положительные тенд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особое внимание уделяется развитию волонтерских отря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добровольческую деятельность на территории МР "Лакский район" привлечено 30  добровольце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 целью привлечения молодежи к участию в социально значимых мероприятиях, а также воспитания у них активной гражданской позиции в Лакском районе в преддверии Дня Победы, а также в рамках всероссийской акции "Весенняя неделя добра" ежегодно проводятся работы с участием молодежи по благоустройству памятников и обелисков воинам, павшим в Великой Отечественной во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 целях оказания социальной и психологической поддержки подросткам, находящимся в трудной жизненной ситуации, для организации отдыха и оздоровления предоставляются бесплатные путевки в детские лаге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ется количество молодых людей, желающих служить в рядах Российской Арм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2020 году в каникулярное время ГКУ РД "Центр занятости населения" в МО "Лакский район" трудоустроено на временные работы 61  несовершеннолетних граждан в возрасте от 14 до 18 лет и  45  молодых граждан в возрасте от 18 до 35 лет, которые состояли на учете в поисках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уделяется профилактике  негативных явлений в молодежной среде. С участием нарколога проводятся профилактические беседы со старшеклассниками о вреде табакокурения и смертельной опасности наркомании, а также акции, направленные на формирование у молодежи здорового образа жизни, установки сознательного отказа от наркотиков, алкоголя и табакоку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 2020год с участием молодежи проведено более  20  мероприятий и акций - вахты памяти, спортивные состязания, викторины, уроки мужества, акции, тематические встречи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грамма предполагает реализацию актуальных проблем государственной молодежной политики в Лакском райо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ля достижения поставленной в Программе стратегической цели решение соответствующих задач требует применения эффективных механизмов, методов преодоления кризисных явлений в молодежной сред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несмотря на проводимые мероприятия, остаются некоторые упущения в работе с молодежь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водятся с охватом лишь наиболее активной части молодеж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К участию в районных мероприятиях в основном привлекаются учащиеся общеобразовательных школ, а не рабочая молодежь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проводимую профилактическую работу по культивированию здорового образа жизни, молодежь в возрасте старше 18 лет продолжает употреблять спиртосодержащие напитки и табачные издел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астоящей Программы и ее последовательная реализация позволит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негативных тенденций в молодежной среде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ить эффективные меры по улучшению положения молодежи в обществе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ировать здоровый образ жизни среди молодеж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гражданские и патриотические чувства у молодёж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качественных показателей в сфере молодежной политики будет результатом комплексного воздействия на целую группу факторов. Именно поэтому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укрепления нравственного и физического здоровья молодежи, вовлечение молодежи в социальную практику, поддержка ее активности в общественно-политической и творческой сферой требуют программной проработ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Style w:val="Style15"/>
          <w:rFonts w:cs="Times New Roman" w:ascii="Times New Roman" w:hAnsi="Times New Roman"/>
          <w:color w:val="000000"/>
        </w:rPr>
        <w:t>I. Оценка эффективности реализации программы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результаты реализации Программы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деятельности учреждений, предприятий и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с подростками и молодежью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оциальной и творческой активности молодеж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физического здоровья молодеж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общего уровня социальных девиаций в подростково-молодежной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е, повышение мотивации подрастающего поколения к здоровому образу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оли подростков и молодежи, употребляющих алкогольные напитки и таба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подростков, молодежи, вовлеченной в деятельность общественных объеди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 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Контроль за ходом выполнения Программы осуществляет администрация муниципального района "Лакский район"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истема контроля за реализацией Программы включает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ониторинг выполнения и координацию деятельности исполнителей программы на основе периодической отчетност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троль за целевым и эффективным использованием выделенных финансовых средст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Мероприятия Программы носят межотраслевой характер и затрагивают все учреждения, реализующие государственную молодежную политику в Лакском районе, что позволит проводить единую политику в данной области и сформировать единое информационное пространство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йона с учетом выделенных на реализацию Программы средств ежегодно будет уточнять целевые показатели и затраты по программным мероприятиям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 Сроки реализации Программы</w:t>
      </w:r>
    </w:p>
    <w:p>
      <w:pPr>
        <w:pStyle w:val="Normal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будут реализовываться  в течение  2021-2023 г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 Система мероприятий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"/>
        <w:gridCol w:w="1171"/>
        <w:gridCol w:w="80"/>
        <w:gridCol w:w="1843"/>
        <w:gridCol w:w="78"/>
        <w:gridCol w:w="968"/>
        <w:gridCol w:w="1004"/>
        <w:gridCol w:w="1068"/>
        <w:gridCol w:w="8"/>
        <w:gridCol w:w="4245"/>
      </w:tblGrid>
      <w:tr>
        <w:trPr/>
        <w:tc>
          <w:tcPr>
            <w:tcW w:w="4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и реализа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ии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-ния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нозируемый объ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я, тыс. рубл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годам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 Развитие духовно-нравственной культуры, гражданской активности и патриотизма среди молодежи</w:t>
            </w:r>
          </w:p>
        </w:tc>
      </w:tr>
      <w:tr>
        <w:trPr>
          <w:trHeight w:val="1011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рганизация и проведение лекций, встреч, семинаров по вопро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го воспитания молодеж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администрации МР "Лакский район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К,МП,С,Т и ЦБС».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оведение турнира по волейболу среди работающей молодеж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К,МП,С,Т и ЦБС».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Проведение мероприяти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х Дню Победы 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й Отечественной войн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К,МП,С,Т и ЦБС».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роведение Дня призыв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К,МП,С,Т и ЦБС».    Военный комиссариат Лакского района (по согласованию)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Проведение акций, посвященных государственным праздникам с участием волонте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К,МП,С,Т и ЦБС».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Проведение районного турнира по мини-футболу, посвященного Дню молодежи Росс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К,МП,С,Т и ЦБС».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 Проведение конференци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х столов п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м проблема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 и воспитательно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молодежь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"Лакский район"</w:t>
            </w:r>
          </w:p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К,МП,С,Т и ЦБС».    </w:t>
            </w:r>
          </w:p>
        </w:tc>
      </w:tr>
      <w:tr>
        <w:trPr>
          <w:trHeight w:val="71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8.Проведение мероприятий приуроченные к Дню солидарности против террориз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МР "Лакский район"</w:t>
            </w:r>
          </w:p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К,МП,С,Т и ЦБС».    </w:t>
            </w:r>
          </w:p>
        </w:tc>
      </w:tr>
      <w:tr>
        <w:trPr>
          <w:trHeight w:val="331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9.Организация встречи школьников с участниками Афганских собы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МР "Лакский район"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ЦК,МП,С,Т и ЦБС».    </w:t>
            </w:r>
          </w:p>
        </w:tc>
      </w:tr>
      <w:tr>
        <w:trPr>
          <w:trHeight w:val="331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священный Новому год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МР "Лакский район"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ЦК,МП,С,Т и ЦБС».    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 Социальная и психологическая поддержка молодых граждан, оказавшихся в трудной жизненной ситуации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Социально-психологическая и информационно-консультативная поддержка подростков и молодежи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вшихся в трудной жизненной ситу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К,МП,С,Т и ЦБС».    </w:t>
            </w:r>
            <w:r>
              <w:rPr>
                <w:rFonts w:cs="Times New Roman" w:ascii="Times New Roman" w:hAnsi="Times New Roman"/>
              </w:rPr>
              <w:t>ГБУ РД "Комплексный центр социального обслуживания населения в МО "Лакский район" (по согласованию)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Содействие в трудоустройстве 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ую или временную раб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К,МП,С,Т и ЦБС».    </w:t>
            </w:r>
            <w:r>
              <w:rPr>
                <w:rFonts w:cs="Times New Roman" w:ascii="Times New Roman" w:hAnsi="Times New Roman"/>
              </w:rPr>
              <w:t>ГКУ РД "Центр занятости населения"в МО "Лакский район" (по согласованию)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Привлечение подростков группы "социального риска" к деятельности детских и молодежных общественн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й, действующих на территории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К «ЦК,МП,С,Т и ЦБС».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Проведение акций "Берегите друг друга" и "Подросток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К,МП,С,Т и ЦБС».    межрайонного отдела МВД России «Лакский» РД (по согласованию). 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 Формирование системы продвижения инициативной и талантливой молод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</w:rPr>
              <w:t>жи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Организация и проведение творческих, культурно-массовых и спортивных мероприятий, направленных на выявление одаренной молодеж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МР "Лакский район";</w:t>
            </w:r>
          </w:p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К,МП,С,Т и ЦБС».    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Участие одаренной молодежи в республиканских и межрегиональн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х, лидерских и других мероприят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МР "Лакский район"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ЦК,МП,С,Т и ЦБС».    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Организация концерта с участием молодежи, приуроченной ко Дню молодеж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ЦК,МП,С,Т и ЦБС». 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МР "Лакский район"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 Укрепление здоровья, формирование здорового образа жизни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Организация и проведение мероприятий, направленных на формирование здорового образа жизни в подростково- молодежной сред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ЦК,МП,С,Т и ЦБС». 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МР "Лакский район"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Разработка и издание информационных материалов по пропаганде здорово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борьбе с употреблением алкоголя, табака и наркотически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ЦК,МП,С,Т и ЦБС». 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Проведение мероприятий для молодых граждан с ограниченным состояние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ЦК,МП,С,Т и ЦБС». 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 Развитие детского и молодежного движения, добровольче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Всестороннее освещение в средствах массовой информации мероприятий п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ю поддержки молодежных общественных объедин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ЦК,МП,С,Т и ЦБС».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аналитический отдел администрации МР «Лакский район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Редакция газеты "Заря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Проведение мероприятий, направленных на развитие добровольчества в подростково - молодежной сред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ЦК,МП,С,Т и ЦБС».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12604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8:00Z</dcterms:created>
  <dc:creator>gadji</dc:creator>
  <dc:description/>
  <dc:language>en-US</dc:language>
  <cp:lastModifiedBy>Gulizar</cp:lastModifiedBy>
  <cp:lastPrinted>2022-06-24T18:38:00Z</cp:lastPrinted>
  <dcterms:modified xsi:type="dcterms:W3CDTF">2024-03-27T06:38:00Z</dcterms:modified>
  <cp:revision>2</cp:revision>
  <dc:subject/>
  <dc:title/>
</cp:coreProperties>
</file>